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single"/>
        </w:rPr>
        <w:t>Kemp Višňová II – ceník platný od 1.5.20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vedené ceny platí za 1 no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spělí                                                                                          4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ěti 3 – 15let v doprovodu rodičů                                              2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ěti 0 – 15 let v skupině (školní zájezdy,tábory atd.)               40Kč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ěti do 3 let                                                                              zdarm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ávštěva kempu (automobil+posádka do 22:00hod.)               50kč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Malý stan                                                                                      40Kč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lký stan                                                                                     7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bytný přívěs                                                                              7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bytný automobil                                                                       8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Motocykl                                                                                      3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sobní automobil                                                                        4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Nákladní automobil                                                                   7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Nákladní přívěs                                                                           3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utobus                                                                                        9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Elektrická přípojka                                                                    8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bytný přívěs pro 2 osoby – pronájem                                  28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Obytný přívěs pro 2 osoby větší – pronájem                  300-350Kč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bCs/>
          <w:sz w:val="32"/>
          <w:szCs w:val="32"/>
          <w:u w:val="single"/>
        </w:rPr>
        <w:t>Obytný přívěs pro 3 osoby– pronájem                                   380Kč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bCs/>
          <w:sz w:val="32"/>
          <w:szCs w:val="32"/>
          <w:u w:val="single"/>
        </w:rPr>
        <w:t>Obytný přívěs s přístřeškem pro 3 osoby – pronájem          42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Mobilhome pro 4 osoby – pronájem                                       48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(v ceně pronajatého přívěsu,mobilheimu je již zahrnut náležitý počet osob,dětí a jeden automobil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ecní poplatek za osobu                                                          10Kč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Pes                                                                                                40Kč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plá voda do vyčerpání pro ubytované                                    0Kč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 xml:space="preserve">Obytný přívěs i mobilheim je nutné opustit vždy do 10:00 hod. dopoledne 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6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21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4652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46521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465213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465213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46521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1:00Z</dcterms:created>
  <dc:creator/>
  <dc:description/>
  <dc:language>cs-CZ</dc:language>
  <cp:lastModifiedBy>Jan Čížek</cp:lastModifiedBy>
  <cp:lastPrinted>2017-04-29T13:50:00Z</cp:lastPrinted>
  <dcterms:modified xsi:type="dcterms:W3CDTF">2018-04-3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