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center"/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  <w:u w:val="single"/>
        </w:rPr>
      </w:pPr>
      <w:r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  <w:u w:val="single"/>
        </w:rPr>
        <w:t>Ubytovací řád a pokyny pro ubytování</w:t>
      </w:r>
    </w:p>
    <w:p>
      <w:pPr>
        <w:pStyle w:val="TextBody"/>
        <w:bidi w:val="0"/>
        <w:jc w:val="center"/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  <w:u w:val="single"/>
        </w:rPr>
      </w:pPr>
      <w:r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  <w:u w:val="single"/>
        </w:rPr>
      </w:r>
    </w:p>
    <w:p>
      <w:pPr>
        <w:pStyle w:val="TextBody"/>
        <w:bidi w:val="0"/>
        <w:jc w:val="center"/>
        <w:rPr>
          <w:rFonts w:ascii="open sansregular;sans-serif" w:hAnsi="open sansregular;sans-serif"/>
          <w:b/>
          <w:i w:val="false"/>
          <w:caps w:val="false"/>
          <w:smallCaps w:val="false"/>
          <w:color w:val="342313"/>
          <w:spacing w:val="0"/>
          <w:sz w:val="44"/>
          <w:szCs w:val="44"/>
          <w:u w:val="single"/>
        </w:rPr>
      </w:pPr>
      <w:r>
        <w:rPr>
          <w:rFonts w:ascii="open sansregular;sans-serif" w:hAnsi="open sansregular;sans-serif"/>
          <w:b/>
          <w:i w:val="false"/>
          <w:caps w:val="false"/>
          <w:smallCaps w:val="false"/>
          <w:color w:val="342313"/>
          <w:spacing w:val="0"/>
          <w:sz w:val="44"/>
          <w:szCs w:val="44"/>
          <w:u w:val="single"/>
        </w:rPr>
        <w:t>Platba:</w:t>
      </w:r>
    </w:p>
    <w:p>
      <w:pPr>
        <w:pStyle w:val="TextBody"/>
        <w:bidi w:val="0"/>
        <w:jc w:val="center"/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  <w:u w:val="single"/>
        </w:rPr>
      </w:pPr>
      <w:r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  <w:u w:val="single"/>
        </w:rPr>
        <w:t> </w:t>
      </w:r>
      <w:r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  <w:u w:val="single"/>
        </w:rPr>
        <w:t>Host platí za ubytování předem. Při předčasném ukončení pobytu ze strany hosta vrací ubytovatel peníze pouze na základě lékařské zprávy o nemoci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495" w:after="120"/>
        <w:ind w:left="707" w:right="735" w:hanging="283"/>
        <w:jc w:val="left"/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</w:pPr>
      <w:r>
        <w:rPr>
          <w:rFonts w:ascii="open sansregular;sans-serif" w:hAnsi="open sansregular;sans-serif"/>
          <w:b/>
          <w:i w:val="false"/>
          <w:caps w:val="false"/>
          <w:smallCaps w:val="false"/>
          <w:color w:val="342313"/>
          <w:spacing w:val="0"/>
          <w:sz w:val="44"/>
          <w:szCs w:val="44"/>
        </w:rPr>
        <w:t>Ubytování:  </w:t>
      </w:r>
      <w:r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  <w:t xml:space="preserve">V prostoru kempu se může ubytovat pouze občan, který se řádně přihlásí na recepci umístěné při vjezdu do areálu, předloží průkaz totožnosti a zaplatí poplatek za ubytování.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495" w:after="120"/>
        <w:ind w:left="707" w:right="735" w:hanging="283"/>
        <w:jc w:val="left"/>
        <w:rPr>
          <w:sz w:val="44"/>
          <w:szCs w:val="44"/>
        </w:rPr>
      </w:pPr>
      <w:r>
        <w:rPr>
          <w:rFonts w:ascii="open sansregular;sans-serif" w:hAnsi="open sansregular;sans-serif"/>
          <w:b/>
          <w:i w:val="false"/>
          <w:caps w:val="false"/>
          <w:smallCaps w:val="false"/>
          <w:color w:val="342313"/>
          <w:spacing w:val="0"/>
          <w:sz w:val="44"/>
          <w:szCs w:val="44"/>
        </w:rPr>
        <w:t>Vrácení peněžních záloh:</w:t>
      </w:r>
      <w:r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  <w:t xml:space="preserve"> Zálohu v plné výši je možno vrátit pouze v den příjezdu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495" w:after="120"/>
        <w:ind w:left="707" w:right="735" w:hanging="283"/>
        <w:jc w:val="left"/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</w:pPr>
      <w:r>
        <w:rPr>
          <w:rFonts w:ascii="open sansregular;sans-serif" w:hAnsi="open sansregular;sans-serif"/>
          <w:b/>
          <w:i w:val="false"/>
          <w:caps w:val="false"/>
          <w:smallCaps w:val="false"/>
          <w:color w:val="342313"/>
          <w:spacing w:val="0"/>
          <w:sz w:val="44"/>
          <w:szCs w:val="44"/>
        </w:rPr>
        <w:t>Sociální zařízení.</w:t>
      </w:r>
      <w:r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  <w:t xml:space="preserve"> Návštěvníci kempu jsou oprávněni užívat uzamykatelné sociální zařízení pouze pro kemp. Klíče od sociálních zařízení obdrží společně s klíčem od chaty. V případě ztráty klíčů účtujeme 200 Kč.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495" w:after="120"/>
        <w:ind w:left="707" w:right="735" w:hanging="283"/>
        <w:jc w:val="left"/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</w:pPr>
      <w:r>
        <w:rPr>
          <w:rFonts w:ascii="open sansregular;sans-serif" w:hAnsi="open sansregular;sans-serif"/>
          <w:b/>
          <w:i w:val="false"/>
          <w:caps w:val="false"/>
          <w:smallCaps w:val="false"/>
          <w:color w:val="342313"/>
          <w:spacing w:val="0"/>
          <w:sz w:val="44"/>
          <w:szCs w:val="44"/>
        </w:rPr>
        <w:t>Infekce.</w:t>
      </w:r>
      <w:r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  <w:t> Užívání kempu je povoleno pouze občanům, kteří nejsou bacilonosiči nebo postižení infekčními nebo parazitárními nemocemi, ani jim nebyl nařízen zvýšený zdravotní dozor nebo karanténa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495" w:after="120"/>
        <w:ind w:left="707" w:right="735" w:hanging="283"/>
        <w:jc w:val="left"/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</w:pPr>
      <w:r>
        <w:rPr>
          <w:rFonts w:ascii="open sansregular;sans-serif" w:hAnsi="open sansregular;sans-serif"/>
          <w:b/>
          <w:i w:val="false"/>
          <w:caps w:val="false"/>
          <w:smallCaps w:val="false"/>
          <w:color w:val="342313"/>
          <w:spacing w:val="0"/>
          <w:sz w:val="44"/>
          <w:szCs w:val="44"/>
        </w:rPr>
        <w:t>Časy pro ubytování</w:t>
      </w:r>
      <w:r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  <w:t>. Nebyla-li doba ubytování sjednána jinak, je nástup na pobyt od 14:00 hodin. V den odjezdu je host  povinen opustit prostor chaty nejpozději do 09</w:t>
        <w:softHyphen/>
        <w:t xml:space="preserve">:00 hodin. Nedodrží-li host tuto lhůtu, je ubytovatel oprávněn účtovat cenu ubytování i za další den.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495" w:after="120"/>
        <w:ind w:left="707" w:right="735" w:hanging="283"/>
        <w:jc w:val="left"/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</w:pPr>
      <w:r>
        <w:rPr>
          <w:rFonts w:ascii="open sansregular;sans-serif" w:hAnsi="open sansregular;sans-serif"/>
          <w:b/>
          <w:i w:val="false"/>
          <w:caps w:val="false"/>
          <w:smallCaps w:val="false"/>
          <w:color w:val="342313"/>
          <w:spacing w:val="0"/>
          <w:sz w:val="44"/>
          <w:szCs w:val="44"/>
        </w:rPr>
        <w:t>Udržování pořádku.</w:t>
      </w:r>
      <w:r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  <w:t> Hosté ubytovaní v kempu jsou povinni dbát o čistotu a pořádek. Parkovat vozidla se mohou pouze v prostorách k tomu vyčleněných. Hosté jsou povinni dávat komunální odpad pouze do určených nádob na vyhrazených místech. Ostatní odpad není dovoleno v celém areálu kempu nikam ukládat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495" w:after="120"/>
        <w:ind w:left="707" w:right="735" w:hanging="283"/>
        <w:jc w:val="left"/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</w:pPr>
      <w:r>
        <w:rPr>
          <w:rFonts w:ascii="open sansregular;sans-serif" w:hAnsi="open sansregular;sans-serif"/>
          <w:b/>
          <w:i w:val="false"/>
          <w:caps w:val="false"/>
          <w:smallCaps w:val="false"/>
          <w:color w:val="342313"/>
          <w:spacing w:val="0"/>
          <w:sz w:val="44"/>
          <w:szCs w:val="44"/>
        </w:rPr>
        <w:t>Noční klid.</w:t>
      </w:r>
      <w:r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  <w:t xml:space="preserve"> V době od 22.°° hod do 7.°° hod je nutno dodržovat noční klid.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495" w:after="120"/>
        <w:ind w:left="707" w:right="735" w:hanging="283"/>
        <w:jc w:val="left"/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</w:pPr>
      <w:r>
        <w:rPr>
          <w:rFonts w:ascii="open sansregular;sans-serif" w:hAnsi="open sansregular;sans-serif"/>
          <w:b/>
          <w:i w:val="false"/>
          <w:caps w:val="false"/>
          <w:smallCaps w:val="false"/>
          <w:color w:val="342313"/>
          <w:spacing w:val="0"/>
          <w:sz w:val="44"/>
          <w:szCs w:val="44"/>
        </w:rPr>
        <w:t>Rozdělávání ohňů</w:t>
      </w:r>
      <w:r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  <w:t> je povoleno pouze na místech k tomu vyhrazených. Za škody způsobené na majetku ubytovatele odpovídá host podle obecně závazných předpisů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495" w:after="120"/>
        <w:ind w:left="707" w:right="735" w:hanging="283"/>
        <w:jc w:val="left"/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</w:pPr>
      <w:r>
        <w:rPr>
          <w:rFonts w:ascii="open sansregular;sans-serif" w:hAnsi="open sansregular;sans-serif"/>
          <w:b/>
          <w:i w:val="false"/>
          <w:caps w:val="false"/>
          <w:smallCaps w:val="false"/>
          <w:color w:val="342313"/>
          <w:spacing w:val="0"/>
          <w:sz w:val="44"/>
          <w:szCs w:val="44"/>
        </w:rPr>
        <w:t>Odpovědnost za škody. </w:t>
      </w:r>
      <w:r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  <w:t>Ubytovatel ručí za peníze, osobní doklady a jiné cenné věci jen tehdy, jestliže mu byly odevzdány do úschovy. Za věci volně odložené jinde se neručí.  V případě poškození nebo zničení zařízení ubytovatele bude po této osobě vymáhána minimální částka 500 Kč nebo dle skutečné výše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707" w:leader="none"/>
        </w:tabs>
        <w:bidi w:val="0"/>
        <w:spacing w:before="495" w:after="120"/>
        <w:ind w:left="707" w:right="735" w:hanging="283"/>
        <w:jc w:val="left"/>
        <w:rPr>
          <w:caps w:val="false"/>
          <w:smallCaps w:val="false"/>
          <w:color w:val="342313"/>
          <w:spacing w:val="0"/>
          <w:sz w:val="44"/>
          <w:szCs w:val="44"/>
        </w:rPr>
      </w:pPr>
      <w:r>
        <w:rPr>
          <w:rFonts w:ascii="open sansregular;sans-serif" w:hAnsi="open sansregular;sans-serif"/>
          <w:b/>
          <w:i w:val="false"/>
          <w:caps w:val="false"/>
          <w:smallCaps w:val="false"/>
          <w:color w:val="342313"/>
          <w:spacing w:val="0"/>
          <w:sz w:val="44"/>
          <w:szCs w:val="44"/>
        </w:rPr>
        <w:t>Dodržování Provozního řádu.</w:t>
      </w:r>
      <w:r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  <w:t> Každý host se musí seznámit s tímto Provozním řádem a je povinen jej dodržovat. Zaplacením ubytování host prohlašuje, že byl seznámen s tímto Provozním řádem. Provozní řád kempu je závazný pro všechny, kteří pobývají v areálu kempu Pod Smrkem u Úštěku. Každá osoba, která poruší Provozní řád kempu, bude z areálu vykázána bez náhrady.</w:t>
      </w:r>
    </w:p>
    <w:p>
      <w:pPr>
        <w:pStyle w:val="TextBody"/>
        <w:widowControl/>
        <w:pBdr/>
        <w:bidi w:val="0"/>
        <w:spacing w:before="495" w:after="120"/>
        <w:ind w:left="0" w:right="735" w:hanging="0"/>
        <w:jc w:val="left"/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</w:pPr>
      <w:r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sz w:val="44"/>
          <w:szCs w:val="44"/>
        </w:rPr>
        <w:t>Řád platný od 1. 6. 202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jc w:val="left"/>
        <w:rPr>
          <w:caps w:val="false"/>
          <w:smallCaps w:val="false"/>
          <w:color w:val="342313"/>
          <w:spacing w:val="0"/>
          <w:sz w:val="44"/>
          <w:szCs w:val="44"/>
        </w:rPr>
      </w:pPr>
      <w:r>
        <w:rPr>
          <w:caps w:val="false"/>
          <w:smallCaps w:val="false"/>
          <w:color w:val="342313"/>
          <w:spacing w:val="0"/>
          <w:sz w:val="44"/>
          <w:szCs w:val="44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widowControl/>
        <w:bidi w:val="0"/>
        <w:spacing w:before="0" w:after="150"/>
        <w:ind w:left="0" w:right="0" w:hanging="0"/>
        <w:jc w:val="left"/>
        <w:rPr>
          <w:rFonts w:ascii="open sansbold;sans-serif" w:hAnsi="open sansbold;sans-serif"/>
          <w:b w:val="false"/>
          <w:i w:val="false"/>
          <w:caps w:val="false"/>
          <w:smallCaps w:val="false"/>
          <w:color w:val="D7C587"/>
          <w:spacing w:val="0"/>
          <w:sz w:val="44"/>
          <w:szCs w:val="44"/>
        </w:rPr>
      </w:pPr>
      <w:r>
        <w:rPr>
          <w:rFonts w:ascii="open sansregular;sans-serif" w:hAnsi="open sansregular;sans-serif"/>
          <w:b w:val="false"/>
          <w:i w:val="false"/>
          <w:caps w:val="false"/>
          <w:smallCaps w:val="false"/>
          <w:color w:val="342313"/>
          <w:spacing w:val="0"/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sectPr>
      <w:type w:val="continuous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open sansregular">
    <w:altName w:val="sans-serif"/>
    <w:charset w:val="01"/>
    <w:family w:val="auto"/>
    <w:pitch w:val="default"/>
  </w:font>
  <w:font w:name="open sansbold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/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/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/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/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/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/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/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4</Pages>
  <Words>372</Words>
  <CharactersWithSpaces>23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27:57Z</dcterms:created>
  <dc:creator>katerina sobiskova</dc:creator>
  <dc:description/>
  <dc:language>en-US</dc:language>
  <cp:lastModifiedBy>katerina sobiskova</cp:lastModifiedBy>
  <dcterms:modified xsi:type="dcterms:W3CDTF">2020-05-31T21:46:53Z</dcterms:modified>
  <cp:revision>1</cp:revision>
  <dc:subject/>
  <dc:title/>
</cp:coreProperties>
</file>