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ě vybudovaný Bikepark je v Lužických horách </w:t>
      </w:r>
      <w:hyperlink r:id="rId2" w:tgtFrame="_blank">
        <w:r>
          <w:rPr/>
          <w:t>na severu Čech</w:t>
        </w:r>
      </w:hyperlink>
      <w:r>
        <w:rPr/>
        <w:t xml:space="preserve"> v obci Polevsko. Od loňského léta má 6 dokončených propojených sjezdových trailů různých obtížností o délce 4 km, skoky, lavice a trialový koutek. Nejaktuálněji je vybudovaný budass pumps pro děti - a to stále vymýšlí a připravují další novinky. S výstavbou bikeparku pomáhal i Michal Maroši – ikona české MTB a enduro scény. O jeho nadšení Lužickými horami svědčí i uskutečnění jeho dětského MRSN bikového kempu právě na Polevsku.</w:t>
      </w:r>
    </w:p>
    <w:p>
      <w:pPr>
        <w:pStyle w:val="Normal"/>
        <w:rPr/>
      </w:pPr>
      <w:r>
        <w:rPr/>
        <w:t xml:space="preserve">Správný sportovní areál nabízí spoustu závodů a aktivit nejen pro děti. Letošní léto je pojato jako Indiánské. V areálu stojí dvě velká týpí, spolu s DDM Smetanka, ale i ve vlastní režii organizují dětské příměstské tábory na indiánské, hasičské a bikové téma, s Obcí Polevsko plánují dětský den a letní kino. </w:t>
      </w:r>
    </w:p>
    <w:p>
      <w:pPr>
        <w:pStyle w:val="Normal"/>
        <w:rPr/>
      </w:pPr>
      <w:r>
        <w:rPr/>
        <w:t xml:space="preserve">Pro děti, začátečníky nebo třeba jen ryze pro ženy vypisují bike kurzy, kde lektorem je mistr republiky v biketrialu Michal Matys. Pro ty zkušené závodníky se opět uskuteční 27.7.2019 další závod ze série Peklo Severu a 21.-22.9.2019 druhý ročník Polevsko Enduro. Jedná se o sérii měřených závodu na jednotlivých tratí bikeparku. A když už jsme u těch měření – každý měsíc v daných termínech můžete vyzkoušet svoji rychlost na trati Kostelník, kde se na profesionální časomíře přesvědčíte o svých dovednostech. Všechny akce, novinky a termíny najdete přehledně na zbrusu novém vymazleném webu </w:t>
      </w:r>
      <w:hyperlink r:id="rId3">
        <w:r>
          <w:rPr>
            <w:rStyle w:val="InternetLink"/>
          </w:rPr>
          <w:t>https://www.polevsko.ski/</w:t>
        </w:r>
      </w:hyperlink>
    </w:p>
    <w:p>
      <w:pPr>
        <w:pStyle w:val="Normal"/>
        <w:rPr/>
      </w:pPr>
      <w:r>
        <w:rPr/>
        <w:t>Do zázemí areálu patří i horské bistro, kemp pro stany i karavany, sprchy a wc, půjčovna kol, možnost dobití elektrokol. V parném létě malý bazének pro osvěžení, pro děti nově zbudovaná lesní outdoorová tělocvična pro rozvoj pohybových aktivit a kvalitní tréninková trampolína. V plánu je ještě také Areál pevných kontrol pro orientační běžce.</w:t>
      </w:r>
    </w:p>
    <w:p>
      <w:pPr>
        <w:pStyle w:val="Normal"/>
        <w:rPr/>
      </w:pPr>
      <w:r>
        <w:rPr/>
        <w:t xml:space="preserve">Ze všeho výše uvedeného vyplývá, že malí i velcí bikeři, sportovní kluby, dětské spolky, rodiny s dětmi, ale i školy a školky mohou využít areál s kvalitním zázemím, rodinnou atmosférou a krásnou přírodou Lužických hor k bezpočtu aktivit. A protože i o víkendu do bikeparku jezdí z Nového Boru 2x denně cyklobus, tak teď </w:t>
      </w:r>
      <w:bookmarkStart w:id="0" w:name="_GoBack"/>
      <w:bookmarkEnd w:id="0"/>
      <w:r>
        <w:rPr/>
        <w:t xml:space="preserve">už stačí jen naplánovat, kdy na Polevsko vyrazit </w:t>
      </w:r>
      <w:r>
        <w:rPr>
          <w:rFonts w:eastAsia="Segoe UI Emoji" w:cs="Segoe UI Emoji" w:ascii="Segoe UI Emoji" w:hAnsi="Segoe UI Emoji"/>
        </w:rPr>
        <w:t>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4bb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e4bb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e4b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s/3tHQy" TargetMode="External"/><Relationship Id="rId3" Type="http://schemas.openxmlformats.org/officeDocument/2006/relationships/hyperlink" Target="https://www.polevsko.sk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24</Words>
  <Characters>191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29:00Z</dcterms:created>
  <dc:creator>Lucie Korvasová</dc:creator>
  <dc:description/>
  <dc:language>en-US</dc:language>
  <cp:lastModifiedBy>Lucie Korvasová</cp:lastModifiedBy>
  <cp:lastPrinted>2019-06-21T06:51:00Z</cp:lastPrinted>
  <dcterms:modified xsi:type="dcterms:W3CDTF">2019-06-24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